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/>
      </w:pPr>
      <w:r>
        <w:rPr>
          <w:sz w:val="24"/>
          <w:szCs w:val="24"/>
        </w:rPr>
        <w:t>na 9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9. zasedání zastupitelstva obce na den 27. května 2024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OZV o místním poplatku za užívání veřejného prostra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darovac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smlouvy o dílo se zhotovitelem „oprava deskového obrazu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rozpočtového opatření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Vyvěšeno dne: 17.5.2024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28.5.2024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4-05-20T07:39:00Z</dcterms:modified>
  <cp:revision>27</cp:revision>
  <dc:subject/>
  <dc:title>Pozvánka</dc:title>
</cp:coreProperties>
</file>